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EZNAM TŘETÍCH OSOB, KTERÝM JSOU PŘEDÁVÁNY OSOBNÍ ÚDAJ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V souladu se Zásadami zpracování osobních údajů, dostupné na adrese www.orechov-ronov.cz obec poskytuje osobní údaje v nezbytném a minimálních rozsahu důvěryhodným firmám či osobám, které obci poskytují služby /např. účetní, právní, administrativní či IT/, aby je mohli zpracovat na základě našich pokynů a jak bylo výše uvedeno v souladu s našimi zásadami ochrany osobních údajů a dalšími příslušnými opatřeními ohledně důvěrnosti a zabezpečení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S ohledem na výše uvedené upozorňujeme, že z naší strany dochází k předání osobních údajů následujícím třetím osobám s popsaným účelem: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019"/>
        <w:gridCol w:w="3019"/>
      </w:tblGrid>
      <w:tr>
        <w:trPr>
          <w:trHeight w:val="85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Osobní údaj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Osoba, který je údaj předán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Účel předání</w:t>
            </w:r>
          </w:p>
        </w:tc>
      </w:tr>
      <w:tr>
        <w:trPr>
          <w:trHeight w:val="85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Jméno a příjmení, rodné číslo, bydliště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Firma Gordic, zástupce p.Lupač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správa registrů evidence obyvatel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Calibri"/>
          <w:color w:val="262626"/>
        </w:rPr>
        <w:t xml:space="preserve">V případě jakéhokoli dotazu na ochranu osobních údajů či jakéhokoli podání ve věci Vašich osobních údajů včetně odvolání souhlasu s dalším zpracováním Vašich osobních údajů prosím využijte kontaktního formuláře dostupného na obecním úřadu, popř.na webových stránkách obce. </w:t>
      </w:r>
    </w:p>
    <w:p>
      <w:pPr>
        <w:pStyle w:val="Normal"/>
        <w:spacing w:lineRule="auto" w:line="276"/>
        <w:jc w:val="both"/>
        <w:rPr>
          <w:rFonts w:cs="Calibri"/>
          <w:color w:val="262626"/>
        </w:rPr>
      </w:pPr>
      <w:r>
        <w:rPr>
          <w:rFonts w:cs="Calibri"/>
          <w:color w:val="262626"/>
        </w:rPr>
      </w:r>
    </w:p>
    <w:p>
      <w:pPr>
        <w:pStyle w:val="Normal"/>
        <w:spacing w:lineRule="auto" w:line="276"/>
        <w:jc w:val="both"/>
        <w:rPr/>
      </w:pPr>
      <w:r>
        <w:rPr>
          <w:rFonts w:cs="Calibri"/>
          <w:color w:val="262626"/>
        </w:rPr>
        <w:t>Současně sdělujeme, že do funkce Pověřencem na ochranu osobních údajů je Mikroregion Velkomeziříčsko-Bítešsko, Radnická 29/1,Velké Meziříčí, kancelář Náměstí 17, velké Meziříčí, mikroregion@atlas.cz . Kontaktní osobou je JUDr.Diana Kutnerová, tel. 731 112 713.</w:t>
      </w:r>
    </w:p>
    <w:p>
      <w:pPr>
        <w:pStyle w:val="Normal"/>
        <w:spacing w:lineRule="auto" w:line="276"/>
        <w:jc w:val="both"/>
        <w:rPr>
          <w:rFonts w:cs="Calibri"/>
          <w:color w:val="262626"/>
        </w:rPr>
      </w:pPr>
      <w:r>
        <w:rPr>
          <w:rFonts w:cs="Calibri"/>
          <w:color w:val="2626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8:49:00Z</dcterms:created>
  <dc:creator>luboš kliment</dc:creator>
  <dc:description/>
  <dc:language>en-US</dc:language>
  <cp:lastModifiedBy>HP</cp:lastModifiedBy>
  <dcterms:modified xsi:type="dcterms:W3CDTF">2018-06-06T19:01:00Z</dcterms:modified>
  <cp:revision>4</cp:revision>
  <dc:subject/>
  <dc:title>SEZNAM TŘETÍCH OSOB, KTERÝM JSOU PŘEDÁVÁNY OSOBNÍ ÚDAJE</dc:title>
</cp:coreProperties>
</file>