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DSTRANĚ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být zapomenut v rozsahu mnou vyznačené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 ořechov, ořechov 87, 594 52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jméno a příjmení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adresa (pokud je odvolání podáváno písemně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kontaktní email (pokud je odvolání podáváno elektronicky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ímto Vás žádám o vymazání následujících osobních údajů, které o mně zpracováváte:</w:t>
      </w:r>
    </w:p>
    <w:p>
      <w:pPr>
        <w:pStyle w:val="Odstavecseseznamem"/>
        <w:spacing w:lineRule="auto" w:line="276"/>
        <w:ind w:left="360" w:hanging="0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Důvodem, pro tuto žádost, na němž se zakládá mé právo být zapomenut a vymazání zpracovávaných osobních údajů je (zakroužkujte relevantní)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iž nejsou potřebné pro účely, pro které byly zpracovány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ošlo k odvolání souhlasu, na jehož základě byly údaje zpracovány a neexistuje žádný další právní důvod pro zpracování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Byla vznesena námitka proti zpracování na základě oprávněného zájmu správce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sou zpracovány protiprávně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Existuje zákonná povinnost správce údaje vymazat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Jedná se o osobní údaje dítěte mladšího 16 let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ýše uvedený důvod podrobně specifikuj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(zde prostor na odůvodnění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                                         dne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odpis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2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2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37:00Z</dcterms:created>
  <dc:creator>luboš kliment</dc:creator>
  <dc:description/>
  <dc:language>en-US</dc:language>
  <cp:lastModifiedBy>HP</cp:lastModifiedBy>
  <dcterms:modified xsi:type="dcterms:W3CDTF">2018-06-06T18:53:00Z</dcterms:modified>
  <cp:revision>4</cp:revision>
  <dc:subject/>
  <dc:title>ŽÁDOST O ODSTRANĚNÍ OSOBNÍCH ÚDAJŮ</dc:title>
</cp:coreProperties>
</file>