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 Ořechov, Ořechov 87, 594 52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jméno a příjmení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adresa (pokud je odvolání podáváno písemně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kontaktní email (pokud je odvolání podáváno elektronicky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ovšem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                                 dne         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Calibri" w:cs="Calibri"/>
          <w:color w:val="000000"/>
          <w:sz w:val="22"/>
          <w:szCs w:val="22"/>
          <w:lang w:eastAsia="cs-CZ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odpis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26:00Z</dcterms:created>
  <dc:creator>luboš kliment</dc:creator>
  <dc:description/>
  <dc:language>en-US</dc:language>
  <cp:lastModifiedBy>HP</cp:lastModifiedBy>
  <dcterms:modified xsi:type="dcterms:W3CDTF">2018-06-06T18:51:00Z</dcterms:modified>
  <cp:revision>4</cp:revision>
  <dc:subject/>
  <dc:title>ŽÁDOST O OPRAVU OSOBNÍCH ÚDAJŮ</dc:title>
</cp:coreProperties>
</file>