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 Ořechov, Ořechov 87, 594 52</w:t>
      </w:r>
      <w:r>
        <w:rPr>
          <w:rFonts w:cs="Calibri" w:ascii="Calibri" w:hAnsi="Calibri"/>
          <w:b w:val="false"/>
          <w:caps w:val="false"/>
          <w:smallCaps w:val="false"/>
        </w:rPr>
        <w:t xml:space="preserve"> 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jméno a příjmení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adresa (pokud je odvolání podáváno písemně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kontaktní email (pokud je odvolání podáváno elektronicky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Formát, ve kterém vás žádám, aby byly mé údaje přeneseny je 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a moji emailovou adresu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                            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odpis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9:00Z</dcterms:created>
  <dc:creator>luboš kliment</dc:creator>
  <dc:description/>
  <dc:language>en-US</dc:language>
  <cp:lastModifiedBy>HP</cp:lastModifiedBy>
  <dcterms:modified xsi:type="dcterms:W3CDTF">2018-06-06T18:57:00Z</dcterms:modified>
  <cp:revision>4</cp:revision>
  <dc:subject/>
  <dc:title>ŽÁDOST O PŘENOS OSOBNÍCH ÚDAJŮ</dc:title>
</cp:coreProperties>
</file>