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                           </w:t>
      </w:r>
      <w:r>
        <w:rPr/>
        <w:drawing>
          <wp:inline distT="0" distB="0" distL="0" distR="0">
            <wp:extent cx="19145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  <w:szCs w:val="56"/>
        </w:rPr>
        <w:t xml:space="preserve">                                  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inline distT="0" distB="0" distL="0" distR="0">
            <wp:extent cx="1036955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  <w:szCs w:val="56"/>
        </w:rPr>
        <w:t xml:space="preserve">           </w:t>
      </w:r>
      <w:r>
        <w:rPr>
          <w:b/>
          <w:bCs/>
          <w:sz w:val="56"/>
          <w:szCs w:val="56"/>
        </w:rPr>
        <w:t xml:space="preserve">Vážení spoluobčané,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hcete si zpestřit procházku? Vezměte si na ni papír a tužku. V naší obci je pro Vás do konce března připraveno osm stanovišť s otázkami pro děti i dospělé. První otázka je pro děti a druhá pro dospěláky. Projděte si trasu, zapište odpovědi a pokud je odevzdáte na obecním úřadě v úředních hodinách každý čtvrtek od 17.00 do 19.00 hodin, čeká na Vás odměna. Mapka je orientační, je úplně jedno na kterém stanovišti začnete a kolik stanovišť při jedné procházce obejdete. Těšíme se na Vaše odpovědi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2204720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32:00Z</dcterms:created>
  <dc:creator>HP</dc:creator>
  <dc:description/>
  <cp:keywords/>
  <dc:language>en-US</dc:language>
  <cp:lastModifiedBy>HP</cp:lastModifiedBy>
  <dcterms:modified xsi:type="dcterms:W3CDTF">2021-02-24T19:17:00Z</dcterms:modified>
  <cp:revision>8</cp:revision>
  <dc:subject/>
  <dc:title/>
</cp:coreProperties>
</file>